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.Sc.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7BMIA1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/>
      </w:pPr>
      <w:r>
        <w:rPr>
          <w:b/>
          <w:bCs/>
          <w:lang w:val="en"/>
        </w:rPr>
        <w:t>ALLIED COURSE - I – FUNDAMENTALS OF MICROBIOLOGY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Unit I </w:t>
      </w:r>
    </w:p>
    <w:p>
      <w:pPr>
        <w:pStyle w:val="Normal"/>
        <w:jc w:val="both"/>
        <w:rPr/>
      </w:pPr>
      <w:r>
        <w:rPr>
          <w:lang w:val="en"/>
        </w:rPr>
        <w:t xml:space="preserve"> </w:t>
      </w:r>
      <w:r>
        <w:rPr>
          <w:lang w:val="en"/>
        </w:rPr>
        <w:tab/>
      </w:r>
      <w:r>
        <w:rPr>
          <w:b/>
          <w:bCs/>
          <w:lang w:val="en"/>
        </w:rPr>
        <w:t>History of Microbiology</w:t>
      </w:r>
      <w:r>
        <w:rPr>
          <w:lang w:val="en"/>
        </w:rPr>
        <w:t xml:space="preserve">  Contributions of Early Microbiologists – Classification of Microorganisms – Hackel’s three kingdom concepts – Whittaker’s five kingdom concepts – outline Classification of bacteria according to the Bergey’s manual of determinative bacteriology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Unit II </w:t>
      </w:r>
    </w:p>
    <w:p>
      <w:pPr>
        <w:pStyle w:val="Normal"/>
        <w:ind w:firstLine="720"/>
        <w:jc w:val="both"/>
        <w:rPr/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Microscopy </w:t>
      </w:r>
      <w:r>
        <w:rPr>
          <w:lang w:val="en"/>
        </w:rPr>
        <w:t xml:space="preserve">– Simple – Compound, Dark – field, Phase contrast, Fluorescent and Electron microscopes – SEM, TEM, freeze fracture electron &amp; confocal microscopy and their applications – Principles of staning, Stains and Staining reactions – Simple, Differential and special staining techniques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Unit III </w:t>
      </w:r>
    </w:p>
    <w:p>
      <w:pPr>
        <w:pStyle w:val="Normal"/>
        <w:ind w:firstLine="720"/>
        <w:jc w:val="both"/>
        <w:rPr/>
      </w:pPr>
      <w:r>
        <w:rPr>
          <w:b/>
          <w:bCs/>
          <w:lang w:val="en"/>
        </w:rPr>
        <w:t xml:space="preserve">Bacterial Anatomy – </w:t>
      </w:r>
      <w:r>
        <w:rPr>
          <w:lang w:val="en"/>
        </w:rPr>
        <w:t>Structure – properties of cellular components of Bacteria.  Culture media and Culture methods – Aerobic and Anaerobic – Preservation method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Unit IV </w:t>
      </w:r>
    </w:p>
    <w:p>
      <w:pPr>
        <w:pStyle w:val="Normal"/>
        <w:ind w:firstLine="720"/>
        <w:jc w:val="both"/>
        <w:rPr/>
      </w:pPr>
      <w:r>
        <w:rPr>
          <w:b/>
          <w:bCs/>
          <w:lang w:val="en"/>
        </w:rPr>
        <w:t xml:space="preserve">Bacterial Physiology – </w:t>
      </w:r>
      <w:r>
        <w:rPr>
          <w:lang w:val="en"/>
        </w:rPr>
        <w:t xml:space="preserve">Growth – factors – nutritional requirements for bacterial growth. Bacterial metabolism – Respiration – Fermentation – Photosynthesis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Unit V </w:t>
      </w:r>
    </w:p>
    <w:p>
      <w:pPr>
        <w:pStyle w:val="Normal"/>
        <w:ind w:firstLine="720"/>
        <w:jc w:val="both"/>
        <w:rPr/>
      </w:pPr>
      <w:r>
        <w:rPr>
          <w:b/>
          <w:bCs/>
          <w:lang w:val="en"/>
        </w:rPr>
        <w:t>Microbial pathogenicity –</w:t>
      </w:r>
      <w:r>
        <w:rPr>
          <w:lang w:val="en"/>
        </w:rPr>
        <w:t xml:space="preserve"> Toxins – Characterization – mode of action – Antimicrobial chemotherapy – Antibiotics – Classification – Mode of action – drug resistance– Sensitivity tests – sterilization and disinfection – methods and Quality Control. 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  <w:t>Books for Refer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Prescott M (2005) Microbiology. 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Tata McGraw – Hill, New Delh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Edward Alcamo (2001). Fundamentals of Microbiology. 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Jones &amp; Bartlett Publishers, New Yor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Albert G Moat &amp; John W Foster (2004). Microbial Physiology. 4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John Wiley &amp; Sons, New York. 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 xml:space="preserve">Dubey RC &amp; Maheswari DK (2005). A text book of Microbiology, Revised Multicolour Edition, Published by S. Chand &amp; Company Limited, New Delhi 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 xml:space="preserve">Purohit SS (2005). Microbiology – Fundamentals and Applications. Reprinted &amp; Published by Student Edition, Behind Nasrani Cinema, Chopasani Road, Jodhpur,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Pelczar TR, Chan ECS &amp; Kreig NR (2006) Microbiology. 5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Tata McGraw – Hill, New Delh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Salle AJ (2001). Fundamentals &amp; Principles of Bacteriology. 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. Tata McGraw – Hill, New Delh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ans G Schlegel (2003).  General Microbiology. </w:t>
      </w:r>
      <w:r>
        <w:rPr>
          <w:lang w:val="en"/>
        </w:rPr>
        <w:t>Low Price 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Cambridge University Press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Anathanarayanan and Panikar (2005). Text book of Microbiology, Seventh Edition, Orient Longman Pvt. Ltd.              </w:t>
      </w: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 YEAR – I/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COURSE CODE: 7BMIAP1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PRACTICAL - I – GENERAL AND INDUSTRI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boratory safety measur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nciples and applications of microbiology laboratory instrument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paration of media and sterilization techniqu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ure culture techniques - spread &amp; streak pour plate techniqu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numeration of bacteria and fungi from environmental sampl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ining techniques, gram, simple, Negative capsule, spore stain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ine produc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crobial production of antibiot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solation of industrially important microbes from different sourc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Microbiology: A Laboratory Manual (2002) by J.G. Cappuccino and N. Sherman, Addison-Wesle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Laboratory Manual of Experimental Microbiology (1995) by R.M. Atlas, A.E.Brown and L.C. Parks, Mosby, St. Loui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GB"/>
        </w:rPr>
      </w:pPr>
      <w:r>
        <w:rPr>
          <w:color w:val="000000"/>
        </w:rPr>
        <w:t>Microbiology Laboratory Manual (2003) by T. Sundararaj,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GB"/>
        </w:rPr>
      </w:pPr>
      <w:r>
        <w:rPr/>
        <w:t>Casida L.E. Industrial Microbiology, Wiley Eastern Limited, New Delh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/>
        <w:t>Prescott S.C. and Dunn C.C. Industrial Microbiology, Tata McGraw-Hill Publishing</w:t>
      </w:r>
      <w:r>
        <w:rPr>
          <w:lang w:val="en-GB" w:eastAsia="en-GB"/>
        </w:rPr>
        <w:t xml:space="preserve"> </w:t>
      </w:r>
      <w:r>
        <w:rPr/>
        <w:t>Company limited, New Delhi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2970" w:leader="none"/>
          <w:tab w:val="center" w:pos="4513" w:leader="none"/>
        </w:tabs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2970" w:leader="none"/>
          <w:tab w:val="center" w:pos="4513" w:leader="none"/>
        </w:tabs>
        <w:jc w:val="center"/>
        <w:rPr/>
      </w:pPr>
      <w:r>
        <w:rPr>
          <w:b/>
          <w:bCs/>
        </w:rPr>
        <w:t>COURSE CODE: 7BMIA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ALLIED COURSE - II – </w:t>
      </w:r>
      <w:r>
        <w:rPr>
          <w:b/>
          <w:bCs/>
        </w:rPr>
        <w:t>INDUSTRIAL MICROBIOLOG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Microbial metabolism – Primary and secondary metabolism. Introduction to microbial products obtained by industrial process. Industrial strains – characteristics and isolation technique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Improvement of Industrial strains – Mutation, Genetic engineering techniques. Preservation of cultures – Storage on agar slants, Soil culture, Lyophilization, Storage in Liquid nitroge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Fermentation. Batch and continuous culture. Types of Fermenters – Aerated and Agitated fermenters, Air lift fermenter. Basic function of Baffle, Impeller and Sparg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V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Inoculum and Culture media in fermentation. Recovery Process – Biomass separation, centrifugation, Liquid – Liquid extraction, Cell disruptio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oduction of Organic acids (Citric acid and lactic acid), Amino acids (Lysine), Alcohol and Penicil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rwal AK &amp; Pradeep Parihar (2006). Industrial Microbiology. Published by Student Edition, Behind Nasrani Cinema, Chopasani Road, Jodhpur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l AH (2005). Industrial Microbiology. Published by Macmillan India Ltd., New Delh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urohit SS, AK Saluja, HN Kakrani (2004). Pharmaceutical Biotechnology. Ist Edition, Agrobios (India)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sbury, P.R. and Whittaker A, 1984 Principles of fermentation technology, Pergamon Press, Oxfor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re, J, 1996, Industrial application of Microbiology, Surey University P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7BMIA3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ALLIED COURSE - III – </w:t>
      </w:r>
      <w:r>
        <w:rPr>
          <w:b/>
          <w:bCs/>
        </w:rPr>
        <w:t xml:space="preserve">ENVIRONMENTAL MICROBIOLOG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Soil and Air – Distribution of Microorganisms. Fresh water and Marine Environment – Winogradsky column. Benthic environment. </w:t>
      </w:r>
      <w:r>
        <w:rPr/>
        <w:t>Air microbiology, atmospheric layers and microbes –microbes in aerosol – assessment of quality of air. Air borne disease caused by microb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Biogeochemical cycles – </w:t>
      </w:r>
      <w:r>
        <w:rPr/>
        <w:t>C, N, P &amp; S Bio-degradation – Xenobiotics, bio accumulation, bio magnitification &amp; Bioleaching. Bio-fertilizer Biological N</w:t>
      </w:r>
      <w:r>
        <w:rPr>
          <w:vertAlign w:val="subscript"/>
        </w:rPr>
        <w:t>2</w:t>
      </w:r>
      <w:r>
        <w:rPr>
          <w:b/>
          <w:bCs/>
        </w:rPr>
        <w:t xml:space="preserve"> </w:t>
      </w:r>
      <w:r>
        <w:rPr/>
        <w:t>fixation – Diazotrophs, Associative symbiosis – Azospirillum – Azotobacter, Phospho bacte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t III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 xml:space="preserve">Interaction between Microorganisms – </w:t>
      </w:r>
      <w:r>
        <w:rPr/>
        <w:t xml:space="preserve">Microbial interaction symbiosis neutralism, mutualism commensalisms, competition Amensalisum synergisms, parasitism and predation. </w:t>
      </w:r>
      <w:r>
        <w:rPr>
          <w:color w:val="000000"/>
        </w:rPr>
        <w:t xml:space="preserve">Lichen symbiosi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t IV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 xml:space="preserve">Microbe – Plant interactions – Root nodule symbiosis, Ectomycorrhiza. Endomycorrhiza, Rhizosphere. Microbe – animal interaction – Rumen. </w:t>
      </w:r>
      <w:r>
        <w:rPr/>
        <w:t>Plant disease caused by bacteria: Xanthomonas, mycoplasma, spiroplasma. Fungi: Pyricularia, Phytophtora, Fusarium. Virus: TMV, CMV, Viroids – mechanism of pathogen, establishment and symptoms. Disease control – Biopestici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V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Waste water treatment – Primary sedimentation, Biological treatment. Anaerobic digestion of sludge. </w:t>
      </w:r>
      <w:r>
        <w:rPr/>
        <w:t>Eutrophication – water zonation – potablity of water – microbial quality testing of water – water purification – water born disease and preventive measures.</w:t>
      </w:r>
      <w:r>
        <w:rPr>
          <w:color w:val="000000"/>
        </w:rPr>
        <w:t xml:space="preserve"> Microbiology of Extreme environ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ba Rao NS (2004). Soil Microbiology. 4th Edition, Oxford &amp; IBH Pubilshing Co. Pvt. Ltd., New Delh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ba Rao NS (1995). Biofertilizers in Agriculture and Forestry. 3rd Edition, Oxford and IBH Pub. Co. Pvt. Ltd., New Delh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L Tate (1995). Soil Microbiology. 1st Edition, John Wiley &amp; Sons, Inc. New York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ingh DP &amp; SK Dwivedi (2005). Environmental Microbiology and Biotechnology.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ition, New Age International (P) Ltd., Publishers, New Delh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Vijaya Ramesh K (2004). Environmental Microbiology. 1st Edition, MJP Publishers (A Unit of Tamil Nadu Book House) Chennai, 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2535" w:leader="none"/>
          <w:tab w:val="left" w:pos="2820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</w:rPr>
        <w:t>II YEAR – III/IV SEMESTER</w:t>
      </w:r>
    </w:p>
    <w:p>
      <w:pPr>
        <w:pStyle w:val="Normal"/>
        <w:tabs>
          <w:tab w:val="clear" w:pos="720"/>
          <w:tab w:val="left" w:pos="2535" w:leader="none"/>
          <w:tab w:val="left" w:pos="2820" w:leader="none"/>
          <w:tab w:val="center" w:pos="4513" w:leader="none"/>
        </w:tabs>
        <w:jc w:val="center"/>
        <w:rPr/>
      </w:pPr>
      <w:r>
        <w:rPr>
          <w:b/>
          <w:bCs/>
        </w:rPr>
        <w:t>COURSE CODE: 7BMIAP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>ALLIED PRACTICAL-II–</w:t>
      </w:r>
      <w:r>
        <w:rPr>
          <w:b/>
          <w:bCs/>
        </w:rPr>
        <w:t xml:space="preserve">ENVIRONMENTAL AND </w:t>
      </w:r>
      <w:r>
        <w:rPr>
          <w:b/>
          <w:color w:val="000000"/>
        </w:rPr>
        <w:t>MEDIC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ater quality analysis by MPN metho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solation of microbes from air sample technique- settle plate metho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solation and counting of faecal bacteria from sewage wat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Biosafety guidelines for clinical laboratori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Collection, transport and processing of clinical sampl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imple, differential and special staining of Clinical materia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hroat  swa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r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utu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ool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Enumeration of bacteria in Urine, quantitative Urine culture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Antimicrobial sensitive testing and determination of MIC &amp; quality control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ichel R 1999, Introduction to Environmental Microbiolog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nathanarayana and Paniker, Text Book of Microbiology Orient and Longman, New Delh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elczar M.J. Chan E.C.S and Krieg N.R. Microbiology McGraw Hill Book Company, New York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edical Microbiology by Macie and Mc Cartne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 YEAR – IV SEMESTER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COURSE CODE: 7BMIA4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 xml:space="preserve">ALLIED COURSE IV – </w:t>
      </w:r>
      <w:r>
        <w:rPr>
          <w:b/>
          <w:color w:val="000000"/>
        </w:rPr>
        <w:t>MEDICAL MICROBIOLOG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Pathogen, Pathogenicity, Virulence, Disease, Determinants of infectious diseases – transmissibility, Attachment and colonization, Entry, growth and multiplication, Toxigenicity– Exotoxins and endotoxin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Unit II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Skin infections: Furuncle, Chicken pox, Measles and Herpes simplex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I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Respiratory infections: Diphtheria, Pneumonia, Tuberculosis, Influenza and Rheumatic fev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V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Alimentary infections: Dental plaque, Cholera, Typhoid fever, Giardiasis and Amoebiasi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V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Nervous system infections: Leprosy, poliomyelitis, Rabies and meningit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nathanarayana and Paniker, Text Book of Microbiology Orient and Longman, New Delh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lczar M.J. Chan E.C.S and Krieg N.R. Microbiology McGraw Hill Book Company, New Y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itt I.M. Essentials of Immunology, ELBS Blackwell scientific Publishers, London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h Gupte (2006). The Short Text books of Medical Microbiology. 9th Edition, Jaype Brothers, Medical Publishers (P) Ltd., New Delh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IN"/>
      </w:rPr>
    </w:pP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>B.Sc. Microbiology Allied</w:t>
    </w:r>
  </w:p>
  <w:p>
    <w:pPr>
      <w:pStyle w:val="Footer"/>
      <w:rPr>
        <w:sz w:val="22"/>
        <w:szCs w:val="22"/>
        <w:lang w:val="en-IN"/>
      </w:rPr>
    </w:pPr>
    <w:r>
      <w:rPr>
        <w:sz w:val="22"/>
        <w:szCs w:val="22"/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00:00Z</dcterms:created>
  <dc:creator>CDC</dc:creator>
  <dc:description/>
  <cp:keywords/>
  <dc:language>en-US</dc:language>
  <cp:lastModifiedBy> Admin</cp:lastModifiedBy>
  <dcterms:modified xsi:type="dcterms:W3CDTF">2017-06-08T05:47:00Z</dcterms:modified>
  <cp:revision>20</cp:revision>
  <dc:subject/>
  <dc:title>B</dc:title>
</cp:coreProperties>
</file>